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OFFER COVER PAGE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Data about the tenderer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Business name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Legal form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Registered office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ompany ID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VAT ID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ailbox identifier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Statutory body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Authorized representative – person authorized to act on behalf of the tenderer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ontact person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Name and surname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phone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Full address for postal delivery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Offer price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otal offer price excl. VAT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VAT in rate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otal offer price incl. VAT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n …………… dated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Book Antiqua" w:ascii="Book Antiqua" w:hAnsi="Book Antiqua"/>
          <w:szCs w:val="22"/>
        </w:rPr>
        <w:t>Name:</w:t>
        <w:br/>
        <w:t>Tit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UROPEAN FUND FOR REGIONAL DEVELOPMENT</w:t>
    </w:r>
  </w:p>
  <w:p>
    <w:pPr>
      <w:pStyle w:val="Footer"/>
      <w:spacing w:lineRule="auto" w:line="264" w:before="120" w:after="120"/>
      <w:jc w:val="lef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AHA &amp; EU - WE INVEST INTO YOUR FU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bCs/>
        <w:iCs/>
        <w:sz w:val="20"/>
      </w:rPr>
    </w:pPr>
    <w:r>
      <w:rPr>
        <w:rFonts w:cs="Book Antiqua" w:ascii="Book Antiqua" w:hAnsi="Book Antiqua"/>
        <w:bCs/>
        <w:iCs/>
        <w:sz w:val="20"/>
      </w:rPr>
      <w:t>Annex No. 1 – Offer cover page (template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3660</wp:posOffset>
              </wp:positionH>
              <wp:positionV relativeFrom="paragraph">
                <wp:posOffset>-254000</wp:posOffset>
              </wp:positionV>
              <wp:extent cx="3026410" cy="232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1"/>
                            </w:rPr>
                            <w:t>Certified translation from the Czech langua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pt;height:18.3pt;mso-wrap-distance-left:9.05pt;mso-wrap-distance-right:9.05pt;mso-wrap-distance-top:0pt;mso-wrap-distance-bottom:0pt;margin-top:-20pt;mso-position-vertical-relative:text;margin-left:10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1"/>
                      </w:rPr>
                      <w:t>Certified translation from the Czech languag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829945</wp:posOffset>
                    </wp:positionH>
                    <wp:positionV relativeFrom="paragraph">
                      <wp:posOffset>278765</wp:posOffset>
                    </wp:positionV>
                    <wp:extent cx="2454910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5491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16"/>
                                  </w:rPr>
                                  <w:t>OPERATIONAL PROGRAMME PRAGUE COMPETITIVENES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3.3pt;height:36pt;mso-wrap-distance-left:9.05pt;mso-wrap-distance-right:9.05pt;mso-wrap-distance-top:0pt;mso-wrap-distance-bottom:0pt;margin-top:21.95pt;mso-position-vertical-relative:text;margin-left:65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</w:rPr>
                            <w:t>OPERATIONAL PROGRAMME PRAGUE COMPETITIVENES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4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5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605790</wp:posOffset>
                    </wp:positionV>
                    <wp:extent cx="1283970" cy="35242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3970" cy="352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16"/>
                                    <w:lang w:val="en-US"/>
                                  </w:rPr>
                                  <w:t>EUROPEAN UN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1.1pt;height:27.75pt;mso-wrap-distance-left:9.05pt;mso-wrap-distance-right:9.05pt;mso-wrap-distance-top:0pt;mso-wrap-distance-bottom:0pt;margin-top:47.7pt;mso-position-vertical-relative:text;margin-left:-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lang w:val="en-US"/>
                            </w:rPr>
                            <w:t>EUROPEAN UN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12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spacing w:before="0" w:after="0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before="0" w:after="0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utlineLvl w:val="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0:00Z</dcterms:created>
  <dc:creator>Jana Zednikova</dc:creator>
  <dc:description/>
  <cp:keywords/>
  <dc:language>en-US</dc:language>
  <cp:lastModifiedBy>I.L.T.S. Praha - jakubK</cp:lastModifiedBy>
  <cp:lastPrinted>2011-05-13T11:50:00Z</cp:lastPrinted>
  <dcterms:modified xsi:type="dcterms:W3CDTF">2011-05-16T12:04:00Z</dcterms:modified>
  <cp:revision>3</cp:revision>
  <dc:subject/>
  <dc:title>KRYCÍ LIST NABÍDKY</dc:title>
</cp:coreProperties>
</file>